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石川県能美市根上地区で水稲と丸いも栽培をしている有限会社岡元農場代表取締役岡元豊です。肩書きは社長ですが妻の雅子と両親とで経営している家族企業です。根上地区といえば現在ニューヨークヤンキースの松井秀喜の出身地です。</w:t>
      </w:r>
    </w:p>
    <w:p>
      <w:pPr>
        <w:pStyle w:val="Normal"/>
        <w:ind w:firstLine="210"/>
        <w:rPr/>
      </w:pPr>
      <w:r>
        <w:rPr/>
        <w:t>さて、石川県能美市とは石川･富山･岐阜･福井にまたがる白山から流れる手取川の扇状地加賀平野に位置します。その中で根上地区は海に接する平野の裾野で、農地の殆どは水田でありかつては繊維産業が盛んでした。</w:t>
      </w:r>
    </w:p>
    <w:p>
      <w:pPr>
        <w:pStyle w:val="Normal"/>
        <w:ind w:firstLine="210"/>
        <w:rPr/>
      </w:pPr>
      <w:r>
        <w:rPr/>
      </w:r>
    </w:p>
    <w:p>
      <w:pPr>
        <w:pStyle w:val="Normal"/>
        <w:ind w:firstLine="210"/>
        <w:rPr/>
      </w:pPr>
      <w:r>
        <w:rPr/>
        <w:t>中学生時代のクラスの将来就きたい職業アンケートではコンピュータを使った仕事をしたいと書いた記憶があります。それで新聞配達をしてパソコンを買いました。でも本音は農業は嫌でした。高校は進学校でしたので大学には行きたいと思って、当時は漠然と農業関係のサラリーマンになるべく県立農業短大へと入学しました。</w:t>
      </w:r>
    </w:p>
    <w:p>
      <w:pPr>
        <w:pStyle w:val="Normal"/>
        <w:ind w:firstLine="210"/>
        <w:rPr/>
      </w:pPr>
      <w:r>
        <w:rPr/>
        <w:t>そこである友人との出会いがありました。彼は僕と同じ農家の長男として金沢で産まれ、将来は後継ぎとしてさつまいも栽培を学ぼうと熱意を持っていました。彼と知り合い、親交を深めているうちにもっと農業の見識を広げるため共に国際農業者交流協会のアメリカ農業研修プログラムに参加することにしました。そのプログラムでは日本全国から集まった農の志の高い人達とも出会うこととなり自分の農業の意識も自ずと変化してきました。</w:t>
      </w:r>
    </w:p>
    <w:p>
      <w:pPr>
        <w:pStyle w:val="Normal"/>
        <w:ind w:firstLine="210"/>
        <w:rPr/>
      </w:pPr>
      <w:r>
        <w:rPr/>
        <w:t>２年間のプログラムのうち、１５ヶ月の農業実習のために配属されたのはコロラド州にある「</w:t>
      </w:r>
      <w:r>
        <w:rPr/>
        <w:t>MATSUDA FARMS</w:t>
      </w:r>
      <w:r>
        <w:rPr/>
        <w:t>」という日系３世の３兄弟が経営する農場でした。約８００ヘクタールの農地にビール麦・ピントビーンズ栽培のほか５０００匹の羊を預かり飼育・出荷するカスタムフィードロットという畜産も行っていたので飼料用のトウモロコシやアルファルファ栽培もありました。ここでの研修での経験は日本で実践できる規模ではなく、技術などの参考にもなりませんでしたが「農の経営」のスタイルは得られました。</w:t>
      </w:r>
    </w:p>
    <w:p>
      <w:pPr>
        <w:pStyle w:val="Normal"/>
        <w:ind w:firstLine="210"/>
        <w:rPr/>
      </w:pPr>
      <w:r>
        <w:rPr/>
        <w:t>朝出勤すると経営担当の長男ケンジがデスクのパソコンの前で仕事をし、営農担当の次男マイクが労働者や研修生に作業の指示をして、機械担当の三男デイブが整備や大型トラクター運転としっかり役割が分担されています。いまでは法人化して決算書を作ることはあたりまえですが２０年ぐらい前にここで企業的家族経営・経営と家計の分離という考えを教わり、その中に農業で生きていく魅力も発見しました。また次男マイクの言葉「農業をしたくても出来ない人がいるのに、折角機会があるのにしないのはもったいない」というお土産を胸に帰国しました。</w:t>
      </w:r>
    </w:p>
    <w:p>
      <w:pPr>
        <w:pStyle w:val="Normal"/>
        <w:ind w:firstLine="210"/>
        <w:rPr/>
      </w:pPr>
      <w:r>
        <w:rPr/>
      </w:r>
    </w:p>
    <w:p>
      <w:pPr>
        <w:pStyle w:val="Normal"/>
        <w:ind w:firstLine="210"/>
        <w:rPr/>
      </w:pPr>
      <w:r>
        <w:rPr/>
        <w:t>さて、平成４年に帰国し現実の両親で営んでいた９ヘクタールの水稲単作農家で働くことになるのですが、まず当時石川県の先進農家有志で結成していた「アグリネットワーク」に誘われて入会し、財務や労働管理・マーケティングなどもこれからの農業には必要であることを学</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1:19:00Z</dcterms:created>
  <dc:creator>okamoto</dc:creator>
  <dc:description/>
  <dc:language>en-US</dc:language>
  <cp:lastModifiedBy>okamoto</cp:lastModifiedBy>
  <dcterms:modified xsi:type="dcterms:W3CDTF">2009-02-19T02:33:00Z</dcterms:modified>
  <cp:revision>1</cp:revision>
  <dc:subject/>
  <dc:title>石川県能美市根上地区で水稲と丸いも栽培をしている有限会社岡元農場代表取締役岡元豊です</dc:title>
</cp:coreProperties>
</file>